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тақырыптары: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1. Отбасының әлеуметтік-экономикалық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- Отбасына байланысты нормативтік-құқықтық құжат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«</w:t>
      </w:r>
      <w:r>
        <w:rPr>
          <w:bCs/>
          <w:lang w:val="kk-KZ"/>
        </w:rPr>
        <w:t>Неке және отбасы туралы ҚР-ның кодексі</w:t>
      </w:r>
      <w:r>
        <w:rPr/>
        <w:t>»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- </w:t>
      </w:r>
      <w:r>
        <w:rPr>
          <w:bCs/>
          <w:lang w:val="kk-KZ"/>
        </w:rPr>
        <w:t>Неке және отбасы туралы ҚР-ның кодекстің негізгі ұғымдары; мақсаты; бөлімдері мен баптары; (өзгертулер мен толықтырулары)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2. Отбасы және ондағы әлеуметтік жағдайлар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3. Отбасы экономикасы және отбасының қалыпты факторлар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4. </w:t>
      </w:r>
      <w:r>
        <w:rPr>
          <w:b/>
          <w:lang w:val="kk-KZ"/>
        </w:rPr>
        <w:t>Дін және отбасы (отбасы тәрбиесіне діни көзқарас)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5. Қазіргі отбасы және студенттік отбасының ерекшеліктері. </w:t>
      </w:r>
      <w:r>
        <w:rPr>
          <w:b/>
          <w:i/>
          <w:lang w:val="kk-KZ"/>
        </w:rPr>
        <w:t>Мәселелік талда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6.</w:t>
      </w:r>
      <w:r>
        <w:rPr>
          <w:b/>
          <w:lang w:val="kk-KZ"/>
        </w:rPr>
        <w:t xml:space="preserve"> Отбасындағы кикілжіңдер, туындау себептер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7. Отбасындағы қарым-қатынас мәдениет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Отбасы тәрбиесіндегі ұлттық құндылық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Отбасындағы гендерлік қарым-қатына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Отбасылық өмірге арналған тәлім-тәрбиенің мазмұ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1. Отбасымен әлеуметтік-педагогикалық жұмысты жоспарл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12. Отбасымен жұмыс жасауда күн тәртібін ұйымдастыру жолдары. (</w:t>
      </w:r>
      <w:r>
        <w:rPr>
          <w:b/>
          <w:bCs/>
          <w:i/>
          <w:lang w:val="kk-KZ"/>
        </w:rPr>
        <w:t>Үлгілендіру)</w:t>
      </w:r>
    </w:p>
    <w:p>
      <w:pPr>
        <w:pStyle w:val="Normal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Педагогтың әлеуметтік-педагогикалық іс-әрекетіндегі отбасылық ұжыммен жұмыс жасау технологиялар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14. Мектеп пен отбасының педагогикалық байланысы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15. Отбасы тәрбиесінің мәні мен мазмұ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4:00Z</dcterms:created>
  <dc:creator>пк</dc:creator>
  <dc:description/>
  <cp:keywords/>
  <dc:language>en-US</dc:language>
  <cp:lastModifiedBy>пк</cp:lastModifiedBy>
  <dcterms:modified xsi:type="dcterms:W3CDTF">2012-09-25T02:51:00Z</dcterms:modified>
  <cp:revision>10</cp:revision>
  <dc:subject/>
  <dc:title>Семинар тақырыптары:</dc:title>
</cp:coreProperties>
</file>